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t>Procedura Aperta suddivisa in 2 (due) Lotti, per l’affidamento del servizio di assistenza specialistica nelle attività di aggiornamento dell’assessment e test dei principali processi amministrativo-contabili societari e dei sistemi IT di supporto, con riferimento agli esercizi 2020 – 2021 – 2022 e nel rispetto della Legge n. 262 del 28/12/2015,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t>CIG:</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t>- Lotto I: 8383631728;</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t>- Lotto II: 83836506D6.</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GUUE 2020: GU S: 2020/S 145 – 357107 del 29/07/2020</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suddivisa in 2 (due) Lotti, per l’affidamento del servizio di assistenza specialistica nelle attività di aggiornamento dell’assessment e test dei principali processi amministrativo-contabili societari e dei sistemi IT di supporto, con riferimento agli esercizi 2020 – 2021 – 2022 e nel rispetto della Legge n. 262 del 28/12/205,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20/00023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tto I: 8383631728;</w:t>
            </w:r>
          </w:p>
          <w:p>
            <w:pPr>
              <w:pStyle w:val="Normal"/>
              <w:spacing w:before="120" w:after="120"/>
              <w:rPr>
                <w:rFonts w:ascii="Arial" w:hAnsi="Arial" w:cs="Arial"/>
                <w:color w:val="000000"/>
                <w:sz w:val="16"/>
                <w:szCs w:val="16"/>
              </w:rPr>
            </w:pPr>
            <w:r>
              <w:rPr>
                <w:rFonts w:cs="Arial" w:ascii="Arial" w:hAnsi="Arial"/>
                <w:color w:val="000000"/>
                <w:sz w:val="16"/>
                <w:szCs w:val="16"/>
              </w:rPr>
              <w:t>Lotto II: 83836506D6</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2"/>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3"/>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rocedura Aperta suddivisa in 2 (due) Lotti, per l’affidamento del servizio di assistenza specialistica nelle attività di aggiornamento dell’assessment e dei test dei principali processi amministrativo-contabili societari e dei sistemi IT di supporto, con riferimento agli esercizi 2020 – 2021 – 2022 e nel rispetto della Legge n. 262 del 28/12/2015, per un periodo di 36 (trentasei) mesi – GUUE 2020, numero 2020/S 145 – 357107 del 29/07/2020)]</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Lara Como</cp:lastModifiedBy>
  <cp:lastPrinted>2016-07-15T15:50:00Z</cp:lastPrinted>
  <dcterms:modified xsi:type="dcterms:W3CDTF">2020-07-29T12:07:00Z</dcterms:modified>
  <cp:revision>9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