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Procedura Aperta per l’affidamento della fornitura, comprensiva di trasporto, di filo di ferro ricotto nero, per il confezionamento di balle dei rifiuti prodotti dagli impianti di trattamento aziendale,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la fornitura, comprensiva di trasporto, di filo di ferro ricotto nero, per il confezionamento di balle dei rifiuti prodotti dagli impianti di trattamento aziendale,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20/00023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sz w:val="14"/>
                <w:szCs w:val="14"/>
              </w:rPr>
              <w:t>83854525E5</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360"/>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 (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2"/>
                <w:szCs w:val="12"/>
              </w:rPr>
            </w:pPr>
            <w:r>
              <w:rPr>
                <w:rFonts w:cs="Arial" w:ascii="Arial" w:hAnsi="Arial"/>
                <w:b/>
                <w:sz w:val="12"/>
                <w:szCs w:val="12"/>
              </w:rPr>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ad accedere ai documenti complementari alle informazioni, di cui [___________________ti] del presente documento di gara unico europeo, ai fini della</w:t>
      </w:r>
      <w:r>
        <w:rPr>
          <w:rFonts w:cs="Arial" w:ascii="Arial" w:hAnsi="Arial"/>
          <w:sz w:val="15"/>
          <w:szCs w:val="15"/>
        </w:rPr>
        <w:t xml:space="preserve"> [procedura di appalto: (Procedura Aperta per l’affidamento della fornitura, comprensiva di trasporto, di filo di ferro ricotto nero, per il confezionamento di balle dei rifiuti prodotti dagli impianti di trattamento aziendale, per un periodo di 36 (trentasei) mes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8:00Z</dcterms:created>
  <dc:creator>Ciaravola Pietro</dc:creator>
  <dc:description/>
  <cp:keywords/>
  <dc:language>en-US</dc:language>
  <cp:lastModifiedBy>Cristiana Passarelli</cp:lastModifiedBy>
  <cp:lastPrinted>2016-07-15T15:50:00Z</cp:lastPrinted>
  <dcterms:modified xsi:type="dcterms:W3CDTF">2020-07-30T13: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