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b/>
          <w:b/>
        </w:rPr>
      </w:pPr>
      <w:r>
        <w:rPr>
          <w:b/>
        </w:rPr>
        <w:t>Oggetto:</w:t>
        <w:tab/>
        <w:t xml:space="preserve">Procedura Aperta per l’affidamento di attività formative relative al rinnovo della Carta di Qualificazione Conducente (CQC) rivolte a 1.007 (millesette) dipendenti con qualifica di autisti mezzi pesanti, per un periodo di 41 (quarantuno) mesi.  </w:t>
      </w:r>
    </w:p>
    <w:p>
      <w:pPr>
        <w:pStyle w:val="Header"/>
        <w:spacing w:lineRule="exact" w:line="360" w:before="0" w:after="120"/>
        <w:ind w:left="993" w:hanging="993"/>
        <w:rPr>
          <w:b/>
          <w:b/>
        </w:rPr>
      </w:pPr>
      <w:r>
        <w:rPr>
          <w:b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 per l’affidamento di attività formative relative al rinnovo della Carta di Qualificazione Conducente (CQC) rivolte a 1.007 (millesette) dipendenti con qualifica di autisti mezzi pesanti, per un periodo di 41 (quarantuno) mesi”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aps/>
        <w:sz w:val="18"/>
        <w:szCs w:val="18"/>
      </w:rPr>
      <w:t xml:space="preserve">PROCEDURA APERTA per l’AFFIDAMENTO di attività formative relative al rinnovo della Carta di Qualificazione Conducente (CQC) rivoltE a 1.007 (millesette) dipendenti con qualifica di autisti mezzi pesanti, per un periodo di 41 (quarantuno) mesi.  </w:t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5:00Z</dcterms:created>
  <dc:creator/>
  <dc:description/>
  <cp:keywords/>
  <dc:language>en-US</dc:language>
  <cp:lastModifiedBy/>
  <dcterms:modified xsi:type="dcterms:W3CDTF">2020-06-18T13:26:00Z</dcterms:modified>
  <cp:revision>1</cp:revision>
  <dc:subject/>
  <dc:title>ALLEGATO 1</dc:title>
</cp:coreProperties>
</file>