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Aperta, suddivisa in 3 (tre) lotti, in modalità telematica, per l’affidamento della fornitura di ricambi per i veicoli in parco AMA S.p.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Articolo 80, comma 5, lettera f ter);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12:00Z</dcterms:created>
  <dc:creator>Ciaravola Pietro</dc:creator>
  <dc:description/>
  <cp:keywords/>
  <dc:language>en-US</dc:language>
  <cp:lastModifiedBy>Alessia De Vita</cp:lastModifiedBy>
  <cp:lastPrinted>2018-11-21T11:55:00Z</cp:lastPrinted>
  <dcterms:modified xsi:type="dcterms:W3CDTF">2018-11-27T08:4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