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7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</w:rPr>
      </w:pPr>
      <w:r>
        <w:rPr>
          <w:b/>
          <w:sz w:val="28"/>
        </w:rPr>
        <w:t>FAC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Oggetto: : Procedura Aperta, suddivisa in 4 (quattro) Lotti, per l’affidamento del servizio di prelievo e trasporto di rifiuti non pericolosi presso impianti di recupero situati nel territorio della provincia di Roma e servizio di prelievo, trasporto, selezione/valorizzazione, recupero e trattamento finale dei rifiuti ingombranti, raccolti differenziatamente presso i centri di raccolta AMA, per un periodo di 18 (diciotto) mesi. </w:t>
      </w:r>
    </w:p>
    <w:p>
      <w:pPr>
        <w:pStyle w:val="Usoboll1"/>
        <w:spacing w:lineRule="exact" w:line="360"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</w:rPr>
      </w:pPr>
      <w:r>
        <w:rPr>
          <w:sz w:val="24"/>
        </w:rPr>
        <w:t>ai fini della partecipazione alla “</w:t>
      </w:r>
      <w:r>
        <w:rPr>
          <w:i/>
          <w:sz w:val="24"/>
          <w:szCs w:val="24"/>
        </w:rPr>
        <w:t>Procedura Aperta, suddivisa in 4 (quattro) Lotti, per l’affidamento del servizio di prelievo e trasporto di rifiuti non pericolosi presso impianti di recupero situatinel territorio della provincia di Roma e servizio di prelievo, trasporto, selezione/valorizzazione, recupero e trattamento finale dei rifiuti ingombranti, raccolti differenziatamente presso i centri di raccolta AMA, per un periodo di 18 (diciotto) mesi. Lotto _________”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caps w:val="false"/>
          <w:smallCaps w:val="false"/>
        </w:rPr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aver effettuato, in conformità a quanto all’uopo prescritto dal Disciplinare di Gara, il Sopralluogo presso le sedi di seguito indicate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45"/>
        <w:gridCol w:w="2072"/>
        <w:gridCol w:w="2835"/>
        <w:gridCol w:w="95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Lo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Municip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Centri di Racc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Indirizz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5"/>
              </w:numPr>
              <w:snapToGrid w:val="false"/>
              <w:spacing w:lineRule="exact" w:line="360" w:before="0" w:after="120"/>
              <w:jc w:val="center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X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CdR Corv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Via Arturo Martini s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napToGrid w:val="false"/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CdR Lau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Via Laurentina, 8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napToGrid w:val="false"/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CdR Bufal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Via della Bufalotta, 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napToGrid w:val="false"/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CdR Te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Via Teano, 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1lettera"/>
              <w:numPr>
                <w:ilvl w:val="0"/>
                <w:numId w:val="0"/>
              </w:numPr>
              <w:snapToGrid w:val="false"/>
              <w:spacing w:lineRule="exact" w:line="360" w:before="0" w:after="120"/>
              <w:ind w:left="0" w:hanging="0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</w:tr>
    </w:tbl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>
          <w:iCs/>
          <w:spacing w:val="2"/>
        </w:rPr>
      </w:pPr>
      <w:r>
        <w:rPr>
          <w:iCs/>
          <w:spacing w:val="2"/>
        </w:rPr>
        <w:t>delle attività che si svolgono abitualmente nella sede AMA presso la quale devono essere eseguiti i servizi oggetto di gara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>
          <w:iCs/>
          <w:spacing w:val="2"/>
        </w:rPr>
      </w:pPr>
      <w:r>
        <w:rPr>
          <w:iCs/>
          <w:spacing w:val="2"/>
        </w:rPr>
        <w:t>della natura dei luoghi e delle condizioni in cui la prestazione oggetto di gara e tutte le attività alla stessa connesse dovranno essere svolti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>
          <w:iCs/>
          <w:spacing w:val="2"/>
        </w:rPr>
      </w:pPr>
      <w:r>
        <w:rPr>
          <w:iCs/>
          <w:spacing w:val="2"/>
        </w:rPr>
        <w:t>nonché di ogni altra circostanza che posa aver influenzato, anche ai fini della sicurezza sull’esecuzione dei menzionati servizi ed attività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, pertanto, sulla base di quanto contenuto nella documentazione della gara in oggetto, ivi compreso il DUVRI, di quanto visionato, verificato ed appurato nel corso del sopraluogo, è in possesso di tutte le informazioni ed ha piena ed esatta cognizione di tutte le circostanze generali e speciali che possono interessare l’esecuzione delle prestazioni oggetto di appalto e che sono necessarie ai fini della formulazione della propria offerta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Rientrocorpodeltesto2"/>
        <w:widowControl w:val="false"/>
        <w:tabs>
          <w:tab w:val="clear" w:pos="709"/>
          <w:tab w:val="left" w:pos="9540" w:leader="none"/>
        </w:tabs>
        <w:spacing w:lineRule="exact" w:line="360" w:before="0" w:after="120"/>
        <w:ind w:left="108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/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d’identità, in corso di validità, del soggetto che effettua o, sopra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uogo</w:t>
      </w:r>
      <w:r>
        <w:rPr>
          <w:sz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b/>
          <w:sz w:val="24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Si attesta che il/la Sig/Sig.ra __________________________________, per conto di ________________________, il giorno _______ / ________ /_________ ha effettuato il sopralluogo prescritto nella documentazione di gara, presso gli impianti sopra indicati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7 - Facsimile Verbale di sopral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both"/>
      <w:rPr/>
    </w:pPr>
    <w:r>
      <w:rPr>
        <w:b/>
      </w:rPr>
      <w:t>PROCEDURA APERTA, SUDDIVISA IN 4 (QUATTRO) LOTTI, PER L’AFFIDAMENTO DEL SERVIZIO DI PRELIEVO E TRASPORTO DI RIFIUTI NON PERICOLOSI PRESSO IMPIANTI DI RECUPERO SITUATI NEL TERRITORIO DELLA PROVINCIA DI ROMA E SERVIZIO DI PRELIEVO, TRASPORTO, SELEZIONE/VALORIZZAZIONE, RECUPERO E TRATTAMENTO FINALE DEI RIFIUTI INGOMBRANTI, RACCOLTI PRESSO I CENTRI DI RACCOLTA AMA, PER UN PERIODO DI 18 (DICIOTTO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4:00Z</dcterms:created>
  <dc:creator/>
  <dc:description/>
  <cp:keywords/>
  <dc:language>en-US</dc:language>
  <cp:lastModifiedBy/>
  <dcterms:modified xsi:type="dcterms:W3CDTF">2018-05-18T09:14:00Z</dcterms:modified>
  <cp:revision>1</cp:revision>
  <dc:subject/>
  <dc:title>ALLEGATO 1</dc:title>
</cp:coreProperties>
</file>