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2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A S.p.A. Via Calderon de La Barca, 87 – 00142 Roma] </w:t>
            </w:r>
          </w:p>
          <w:p>
            <w:pPr>
              <w:pStyle w:val="Normal"/>
              <w:widowControl/>
              <w:suppressAutoHyphens w:val="true"/>
              <w:bidi w:val="0"/>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la fornitura, suddivisa in 3 (tre) Lotti, di pneumatici e camere d’aria nuove per tutte le tipologie di veicoli presenti nel parco aziendale e servizi accessori, per un periodo di 24 (ventiquattr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4:00Z</dcterms:created>
  <dc:creator>Ciaravola Pietro</dc:creator>
  <dc:description/>
  <cp:keywords/>
  <dc:language>en-US</dc:language>
  <cp:lastModifiedBy>Cristiana Passarelli</cp:lastModifiedBy>
  <cp:lastPrinted>2017-05-24T17:01:00Z</cp:lastPrinted>
  <dcterms:modified xsi:type="dcterms:W3CDTF">2017-10-09T07:1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